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11» июля 2024 года                                                                                            № 14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ть  адреса  объектов     адресации     в    Коптевском   сельском поселении из Федеральной     информационной     адресной     системы (ФИАС)    в виду снятия с кадастрового учета объектов недвижимости, являющихся объектами адресации:</w:t>
      </w:r>
    </w:p>
    <w:p>
      <w:pPr>
        <w:pStyle w:val="TextBody"/>
        <w:ind w:right="-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Знаменский муниципальный район, Коптевское сельское поселение, кадастровый номер 57:02:0530101:0002, деревня Исаевка,  улица Осиновая, земельный участок 2, снят 09.07.2024 года;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95a228da-2432-490e-a874-7a6316b65dea</w:t>
      </w:r>
    </w:p>
    <w:p>
      <w:pPr>
        <w:pStyle w:val="TextBody"/>
        <w:ind w:right="-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Знаменский муниципальный район, Коптевское сельское поселение, кадастровый 57:02:0530101:0004, деревня Исаевка,  улица Осиновая, земельный участок 4, снят 02.06.2023 года;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bbc8ceea-257f-44d1-88ae-5135f33290bc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7-09T13:30:00Z</dcterms:modified>
  <cp:revision>22</cp:revision>
  <dc:subject/>
  <dc:title> </dc:title>
</cp:coreProperties>
</file>